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r�������� �b������������  Ver 2.09 �g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    ���z   SNDCHK2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ҁz   �΂�Ă� (���� �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    �\�z  �g���q�� FMB,PMB,SND �̊e�t�@�C����ǂ</w:t>
      </w:r>
      <w:r>
        <w:rPr>
          <w:rtl w:val="true"/>
        </w:rPr>
        <w:t>ݍ��ݤ</w:t>
      </w:r>
      <w:r>
        <w:rPr/>
        <w:t xml:space="preserve"> ����</w:t>
      </w:r>
      <w:r>
        <w:rPr/>
        <w:t></w:t>
      </w:r>
      <w:r>
        <w:rPr/>
        <w:t>炷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ł�� �X�v���b�g�̏�ԂȂǂ̏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ŉ��y��</w:t>
      </w:r>
      <w:r>
        <w:rPr/>
        <w:t>쐬���鎞�̉��̃</w:t>
      </w:r>
      <w:r>
        <w:rPr/>
        <w:t>`�F�b�N���ɕ</w:t>
      </w:r>
      <w:r>
        <w:rPr/>
        <w:t>֗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 xml:space="preserve">�� </w:t>
      </w:r>
      <w:r>
        <w:rPr/>
        <w:t>MIDI�����̉��F��`�F�b�N���</w:t>
      </w:r>
      <w:r>
        <w:rPr/>
        <w:t>邱�</w:t>
      </w:r>
      <w:r>
        <w:rPr/>
        <w:t>Ƃ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��z  �� ��ʏ��127���̌��Ղ�}�E�X�ŃN���b�N�����ͤ �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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</w:t>
      </w:r>
      <w:r>
        <w:rPr/>
        <w:t>C���X�g�D�������g��\�����Ă���T�E���h���� �X�v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Ԃ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</w:t>
      </w:r>
      <w:r>
        <w:rPr/>
        <w:t>t�@�C���Z���N�^�𑕔� �e�ՂɃt�@�C����I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</w:t>
      </w:r>
      <w:r>
        <w:rPr/>
        <w:t>{�����[��, �p���|�b�g, LFO, �|���t�H�j�b�N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MIDI IN �Ή� �I TOWNS�� MIDI�����Ƃ��Ă�g�p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����� �</w:t>
      </w:r>
      <w:r>
        <w:rPr/>
        <w:t>֑�</w:t>
      </w:r>
      <w:r>
        <w:rPr/>
        <w:t>L�����ȥ�� JARO �Ɍ���Ȃ��łˁ�(c)�K�c�T��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MIDI OUT �Ή� �I MIDI�����̉��̃`�F�b�N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TMENU.IF2 �ɂ��f�[�^�N���ɑΉ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Ĕz�t���z  ���</w:t>
      </w:r>
      <w:r>
        <w:rPr/>
        <w:t>쌠�ͤ ��</w:t>
      </w:r>
      <w:r>
        <w:rPr/>
        <w:t>҂ł��� �΂�Ă�(����  �q) �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v���O�����̍Ĕz�z�͎��R�ł���� ���̃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 xml:space="preserve">ꍇ�ͤ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҂</w:t>
      </w:r>
      <w:r>
        <w:rPr>
          <w:rtl w:val="true"/>
        </w:rPr>
        <w:t>܂</w:t>
      </w:r>
      <w:r>
        <w:rPr/>
        <w:t>Ń��[���ł�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</w:t>
      </w:r>
      <w:r>
        <w:rPr>
          <w:rtl w:val="true"/>
        </w:rPr>
        <w:t>ڑ</w:t>
      </w:r>
      <w:r>
        <w:rPr/>
        <w:t>��</w:t>
      </w:r>
      <w:r>
        <w:rPr/>
        <w:t>z  MIDI �@��͕K�{�ł͂���</w:t>
      </w:r>
      <w:r>
        <w:rPr>
          <w:rtl w:val="true"/>
        </w:rPr>
        <w:t>܂</w:t>
      </w:r>
      <w:r>
        <w:rPr/>
        <w:t>��񂪤 ����</w:t>
      </w:r>
      <w:r>
        <w:rPr/>
        <w:t>Ƒ�ϕ</w:t>
      </w:r>
      <w:r>
        <w:rPr/>
        <w:t>֗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I OUT ��y�</w:t>
      </w:r>
      <w:r>
        <w:rPr/>
        <w:t xml:space="preserve">킩�� </w:t>
      </w:r>
      <w:r>
        <w:rPr/>
        <w:t>TOWNS�̓������̉��F��`�F�b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悤�</w:t>
      </w:r>
      <w:r>
        <w:rPr/>
        <w:t>ɂȂ�</w:t>
      </w:r>
      <w:r>
        <w:rPr>
          <w:rtl w:val="true"/>
        </w:rPr>
        <w:t>܂�� �܂</w:t>
      </w:r>
      <w:r>
        <w:rPr/>
        <w:t xml:space="preserve">�� </w:t>
      </w:r>
      <w:r>
        <w:rPr/>
        <w:t>MIDI�������̉��̃`�F�b�N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IDI �@��̐</w:t>
      </w:r>
      <w:r>
        <w:rPr>
          <w:rtl w:val="true"/>
        </w:rPr>
        <w:t>ڑ���</w:t>
      </w:r>
      <w:r>
        <w:rPr/>
        <w:t>1</w:t>
      </w:r>
      <w:r>
        <w:rPr/>
        <w:t xml:space="preserve"> 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WNS �̓������� MIDI Keyboard ������`�F�b�N����</w:t>
      </w:r>
      <w:r>
        <w:rPr/>
        <w:t>ꍇ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�� </w:t>
      </w:r>
      <w:r>
        <w:rPr/>
        <w:t>Keyboard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  <w:t>MIDI IN MIDI OUT����MIDI 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TOWNS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  <w:t>MIDI OUT(1) ��                 �����̐</w:t>
      </w:r>
      <w:r>
        <w:rPr>
          <w:rtl w:val="true"/>
        </w:rPr>
        <w:t>ڑ</w:t>
      </w:r>
      <w:r>
        <w:rPr/>
        <w:t>��͕</w:t>
      </w:r>
      <w:r>
        <w:rPr/>
        <w:t>K�{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                       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IDI �@��̐</w:t>
      </w:r>
      <w:r>
        <w:rPr>
          <w:rtl w:val="true"/>
        </w:rPr>
        <w:t>ڑ���</w:t>
      </w:r>
      <w:r>
        <w:rPr/>
        <w:t>2</w:t>
      </w:r>
      <w:r>
        <w:rPr/>
        <w:t xml:space="preserve"> (MIDI���� FMT403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(SC55��)�̉��� TOWNS ����`�F�b�N����</w:t>
      </w:r>
      <w:r>
        <w:rPr/>
        <w:t>ꍇ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TOWN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  <w:t>MIDI OUT(1)       ��MID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������������������   ��</w:t>
      </w:r>
      <w:r>
        <w:rPr/>
        <w:t>FMT-403�̏</w:t>
      </w:r>
      <w:r>
        <w:rPr/>
        <w:t xml:space="preserve">ꍇ� </w:t>
      </w:r>
      <w:r>
        <w:rPr/>
        <w:t>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�� ����</w:t>
      </w:r>
      <w:r>
        <w:rPr/>
        <w:t>(SC55��) ��     �� MIDI OUT �ɉ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         ������������������     ����</w:t>
      </w:r>
      <w:r>
        <w:rPr/>
        <w:t>Ȃ��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����1 (���ʂ̕�@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S-MENU��Ť SNDCHK2.EXP ��_�u���N���b�N���</w:t>
      </w:r>
      <w:r>
        <w:rPr/>
        <w:t>邩� �</w:t>
      </w:r>
      <w:r>
        <w:rPr/>
        <w:t>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�����ɤ �t�@�C���Z���N�^�[���J�����̂Ť �</w:t>
      </w:r>
      <w:r>
        <w:rPr>
          <w:rtl w:val="true"/>
        </w:rPr>
        <w:t>ړ</w:t>
      </w:r>
      <w:r>
        <w:rPr/>
        <w:t>I�̃t�@�C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���2 (TMENU.IF2�ɂ���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�[�^�N���̐</w:t>
      </w:r>
      <w:r>
        <w:rPr>
          <w:rtl w:val="true"/>
        </w:rPr>
        <w:t>ݒ</w:t>
      </w:r>
      <w:r>
        <w:rPr/>
        <w:t>�</w:t>
      </w:r>
      <w:r>
        <w:rPr/>
        <w:t>Ť FMB,PMB,SND �ɑ΂����s�t�@�C���Ƃ��ēo�^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S-MENU���� �</w:t>
      </w:r>
      <w:r>
        <w:rPr>
          <w:rtl w:val="true"/>
        </w:rPr>
        <w:t>ړ</w:t>
      </w:r>
      <w:r>
        <w:rPr/>
        <w:t>I��FMB,PMB,SND��_�u���N���b�N�����SNDCHK2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̏</w:t>
      </w:r>
      <w:r>
        <w:rPr/>
        <w:t>ꍇ� �</w:t>
      </w:r>
      <w:r>
        <w:rPr/>
        <w:t>t�@�C���Z���N�^�͊J���</w:t>
      </w:r>
      <w:r>
        <w:rPr/>
        <w:t>ꂸ� �</w:t>
      </w:r>
      <w:r>
        <w:rPr/>
        <w:t>N���</w:t>
      </w:r>
      <w:r>
        <w:rPr/>
        <w:t>㒼���</w:t>
      </w:r>
      <w:r>
        <w:rPr/>
        <w:t>ɉ���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Z���N�^��g�p����Τ �I�����</w:t>
      </w:r>
      <w:r>
        <w:rPr/>
        <w:t>邱�</w:t>
      </w:r>
      <w:r>
        <w:rPr/>
        <w:t>ƂȂ�� �����đ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ŉ���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̃</w:t>
      </w:r>
      <w:r>
        <w:rPr/>
        <w:t>t�@�C���Z���N�^�ͤ �t�@�C�� (FMB, PMB, SND �y�� ���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256�𒴂���Ƥ ����ȏ�̃t�@�C���𖳎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I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ʍ���ɤ �i�]�̘Z�p�`������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N���b�N����Ƥ �I���{�b�N�X������</w:t>
      </w:r>
      <w:r>
        <w:rPr>
          <w:rtl w:val="true"/>
        </w:rPr>
        <w:t>܂</w:t>
      </w:r>
      <w:r>
        <w:rPr/>
        <w:t>��̂</w:t>
      </w:r>
      <w:r>
        <w:rPr/>
        <w:t>Ť ���s� 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C����ʂł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B, PMB, SND ���</w:t>
      </w:r>
      <w:r>
        <w:rPr/>
        <w:t>ꂼ��̗̈��</w:t>
      </w:r>
      <w:r>
        <w:rPr/>
        <w:t>1���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̃</w:t>
      </w:r>
      <w:r>
        <w:rPr/>
        <w:t>{�^����N���b�N����Ƥ �t�@�C���Z���N�^���J���</w:t>
      </w:r>
      <w:r>
        <w:rPr>
          <w:rtl w:val="true"/>
        </w:rPr>
        <w:t>܂</w:t>
      </w:r>
      <w:r>
        <w:rPr/>
        <w:t>���� ��</w:t>
      </w:r>
      <w:r>
        <w:rPr/>
        <w:t>ʉ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̃</w:t>
      </w:r>
      <w:r>
        <w:rPr/>
        <w:t>t�@�C���Z���N�^�{�^���Ƃ͈Ⴂ� �����̊g���q��̧�</w:t>
      </w:r>
      <w:r>
        <w:rPr>
          <w:rtl w:val="true"/>
        </w:rPr>
        <w:t>ق̂ݕ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Ⴆ�Τ FMB �� FILE �{�^����N���b�N����Ƥ FMB�̂� �\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B-INSTRUMENT, PMB-INSTRUMENT, PMB-SOUND, SND-SOUND, MIDI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5�̃��[�h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Ղ�N���b�N�������ɂͤ ���</w:t>
      </w:r>
      <w:r>
        <w:rPr/>
        <w:t>݂̃��</w:t>
      </w:r>
      <w:r>
        <w:rPr/>
        <w:t>[�h�Ŕ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ꂼ��̃��</w:t>
      </w:r>
      <w:r>
        <w:rPr/>
        <w:t>[�h�ւ̈</w:t>
      </w:r>
      <w:r>
        <w:rPr>
          <w:rtl w:val="true"/>
        </w:rPr>
        <w:t>ڍ</w:t>
      </w:r>
      <w:r>
        <w:rPr/>
        <w:t>s�ͤ FMB, PMB, SND, MIDI �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STRUMENT, SOUND, PROGRAM) ��N���b�N���</w:t>
      </w:r>
      <w:r>
        <w:rPr/>
        <w:t>邱�</w:t>
      </w:r>
      <w:r>
        <w:rPr/>
        <w:t>Ƃɂ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������ ���̃t�@�C�����ǂ</w:t>
      </w:r>
      <w:r>
        <w:rPr>
          <w:rtl w:val="true"/>
        </w:rPr>
        <w:t>ݍ��܂</w:t>
      </w:r>
      <w:r>
        <w:rPr/>
        <w:t>�</w:t>
      </w:r>
      <w:r>
        <w:rPr/>
        <w:t>Ă��Ȃ��Ƥ ���[�h�̈</w:t>
      </w:r>
      <w:r>
        <w:rPr>
          <w:rtl w:val="true"/>
        </w:rPr>
        <w:t>ڍ</w:t>
      </w:r>
      <w:r>
        <w:rPr/>
        <w:t>s�͕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 ���݂</w:t>
      </w:r>
      <w:r>
        <w:rPr/>
        <w:t>ƈ</w:t>
      </w:r>
      <w:r>
        <w:rPr>
          <w:rtl w:val="true"/>
        </w:rPr>
        <w:t>ق</w:t>
      </w:r>
      <w:r>
        <w:rPr/>
        <w:t>Ȃ</w:t>
      </w:r>
      <w:r>
        <w:rPr/>
        <w:t>郂�</w:t>
      </w:r>
      <w:r>
        <w:rPr/>
        <w:t>[�h�̃v���O���� (���F) ���� �I����</w:t>
      </w:r>
      <w:r>
        <w:rPr/>
        <w:t>ꍇ�</w:t>
      </w:r>
      <w:r>
        <w:rPr/>
        <w:t>ɂ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I�ɤ ���̃��[�h�ֈ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Ȃ�� PMB-SOUND, SND-SOUND �̃��[�h���ɉE�N���b�N����Ƥ 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�[�Ŕ���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̎�� ��</w:t>
      </w:r>
      <w:r>
        <w:rPr/>
        <w:t>ēI��1������⊮����</w:t>
      </w:r>
      <w:r>
        <w:rPr>
          <w:rtl w:val="true"/>
        </w:rPr>
        <w:t>֐</w:t>
      </w:r>
      <w:r>
        <w:rPr/>
        <w:t>���</w:t>
      </w:r>
      <w:r>
        <w:rPr/>
        <w:t>g�p���Ă���̂Ť ɲ�</w:t>
      </w:r>
      <w:r>
        <w:rPr>
          <w:rtl w:val="true"/>
        </w:rPr>
        <w:t>ނ̏</w:t>
      </w:r>
      <w:r>
        <w:rPr/>
        <w:t>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̗</w:t>
      </w:r>
      <w:r>
        <w:rPr/>
        <w:t>ǂ��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���� CX,UX�ȍ~�̋@��łͤ �ω����Ȃ��Ǝv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E�C���h�D (�̂</w:t>
      </w:r>
      <w:r>
        <w:rPr/>
        <w:t>悤�</w:t>
      </w:r>
      <w:r>
        <w:rPr/>
        <w:t>Ȃ��) 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ʉE��4�{�^��������</w:t>
      </w:r>
      <w:r>
        <w:rPr>
          <w:rtl w:val="true"/>
        </w:rPr>
        <w:t>܂</w:t>
      </w:r>
      <w:r>
        <w:rPr/>
        <w:t>���</w:t>
      </w:r>
      <w:r>
        <w:rPr/>
        <w:t>?  �����</w:t>
      </w:r>
      <w:r>
        <w:rPr/>
        <w:t>珇�</w:t>
      </w:r>
      <w:r>
        <w:rPr/>
        <w:t>Ɉ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t�@�C���Z���N�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R���g���[���p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IDI�R���g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{�^����N���b�N����ƃE�C���h�D (�̂</w:t>
      </w:r>
      <w:r>
        <w:rPr/>
        <w:t>悤�</w:t>
      </w:r>
      <w:r>
        <w:rPr/>
        <w:t>Ȃ�̡ �_�C�A���O�{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ׂ���</w:t>
      </w:r>
      <w:r>
        <w:rPr/>
        <w:t>?) ���J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E�C���h�D�����ɂͤ ����Ƀi�]�̘Z�p�`������Τ �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邩� �</w:t>
      </w:r>
      <w:r>
        <w:rPr/>
        <w:t>m�F, ��s, ����N���b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 �</w:t>
      </w:r>
      <w:r>
        <w:rPr/>
        <w:t>E�N���b�N�ɂ��ăL�����Z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s�n�v�m�r�̃L�[�{�[�h(JIS/�e�w���)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B-INSTRUMENT, PMB-INSTRUMENT, MIDI-PROGRAM ���[�h�̎�� 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ŉ���</w:t>
      </w:r>
      <w:r>
        <w:rPr/>
        <w:t>炷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`9 �Ť ����</w:t>
      </w:r>
      <w:r>
        <w:rPr>
          <w:rtl w:val="true"/>
        </w:rPr>
        <w:t>ނ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 ����</w:t>
      </w:r>
      <w:r>
        <w:rPr/>
        <w:t>l�� 5 �Ƃ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������ �������͕ύX�ł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̉���</w:t>
      </w:r>
      <w:r>
        <w:rPr/>
        <w:t>i('A'�`'���'/']','Z'�`'`')����1����</w:t>
      </w:r>
      <w:r>
        <w:rPr>
          <w:rtl w:val="true"/>
        </w:rPr>
        <w:t>ދ</w:t>
      </w:r>
      <w:r>
        <w:rPr/>
        <w:t>��̌��</w:t>
      </w:r>
      <w:r>
        <w:rPr/>
        <w:t>Ղ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z��ͤ TOWNS SOUND�Ɠ����ƂȂ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ՉE��ɤ 2�C���W�Q�[�^������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</w:t>
      </w:r>
      <w:r>
        <w:rPr/>
        <w:t>MIDI OVER RUN, MIDI IN �Ƃ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IDI �ɂ�</w:t>
      </w:r>
      <w:r>
        <w:rPr/>
        <w:t>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B-INSTRUMENT, PMB-INSTRUMENT, MIDI-PROGRAM ���[�h���ɤ �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IDI OV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ǂ����Ȃ��Ȃ���</w:t>
      </w:r>
      <w:r>
        <w:rPr/>
        <w:t>ꍇ�</w:t>
      </w:r>
      <w:r>
        <w:rPr/>
        <w:t>ɐԂ��_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L�[�X�G�}�[�\�������</w:t>
      </w:r>
      <w:r>
        <w:rPr/>
        <w:t>肷��</w:t>
      </w:r>
      <w:r>
        <w:rPr/>
        <w:t>Ƥ �</w:t>
      </w:r>
      <w:r>
        <w:rPr>
          <w:rtl w:val="true"/>
        </w:rPr>
        <w:t>܂</w:t>
      </w:r>
      <w:r>
        <w:rPr/>
        <w:t>�</w:t>
      </w:r>
      <w:r>
        <w:rPr/>
        <w:t>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MIDI�R���g���[��� ��� RESET ��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SET���Ȃ���� MIDI IN �ɉ�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ID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 IN �ɓ�͂�������</w:t>
      </w:r>
      <w:r>
        <w:rPr/>
        <w:t>ꍇ� �</w:t>
      </w:r>
      <w:r>
        <w:rPr/>
        <w:t>΂œ_�ł��</w:t>
      </w:r>
      <w:r>
        <w:rPr>
          <w:rtl w:val="true"/>
        </w:rPr>
        <w:t>܂</w:t>
      </w:r>
      <w:r>
        <w:rPr/>
        <w:t xml:space="preserve">�� </w:t>
      </w:r>
      <w:r>
        <w:rPr/>
        <w:t>(status byte�̎�</w:t>
      </w:r>
      <w:r>
        <w:rPr/>
        <w:t>掞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IDI �̏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I�� MIDI IN ����̃f�[�^��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̃</w:t>
      </w:r>
      <w:r>
        <w:rPr/>
        <w:t>v���O�����łͤ MIDI�J�[�h�̃o�b�t�@�����Ȃ���x�ɤ 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Ԋu�Ƃ��</w:t>
      </w:r>
      <w:r>
        <w:rPr>
          <w:rtl w:val="true"/>
        </w:rPr>
        <w:t>܂</w:t>
      </w:r>
      <w:r>
        <w:rPr/>
        <w:t xml:space="preserve">���� </w:t>
      </w:r>
      <w:r>
        <w:rPr/>
        <w:t>(���̋Z�p�I�Ȗ��ł��� 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{�C�� MIDI �����Ƃ��ĉ��t�Ɏg�p����l�͂��Ȃ��Ǝv���</w:t>
      </w:r>
      <w:r>
        <w:rPr>
          <w:rtl w:val="true"/>
        </w:rPr>
        <w:t>܂</w:t>
      </w:r>
      <w:r>
        <w:rPr/>
        <w:t>���� ���̍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̒</w:t>
      </w:r>
      <w:r>
        <w:rPr/>
        <w:t>x�</w:t>
      </w:r>
      <w:r>
        <w:rPr/>
        <w:t>ꂪ�</w:t>
      </w:r>
      <w:r>
        <w:rPr/>
        <w:t>C�ɂ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�]������Τ ���̒x���</w:t>
      </w:r>
      <w:r>
        <w:rPr/>
        <w:t>ጸ������ �����</w:t>
      </w:r>
      <w:r>
        <w:rPr/>
        <w:t>p��</w:t>
      </w:r>
      <w:r>
        <w:rPr/>
        <w:t>۸��</w:t>
      </w:r>
      <w:r>
        <w:rPr/>
        <w:t>т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Ver 2.05 ��� MIDI IN �ɂ�</w:t>
      </w:r>
      <w:r>
        <w:rPr/>
        <w:t>锭�����</w:t>
      </w:r>
      <w:r>
        <w:rPr/>
        <w:t>ύX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炩� ���</w:t>
      </w:r>
      <w:r>
        <w:rPr/>
        <w:t>X�|���X����</w:t>
      </w:r>
      <w:r>
        <w:rPr/>
        <w:t>サ�</w:t>
      </w:r>
      <w:r>
        <w:rPr/>
        <w:t>Ă���͂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CM �̃C���X�g�D������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M �����ɂ��Ă</w:t>
      </w:r>
      <w:r>
        <w:rPr/>
        <w:t>悭�킩��</w:t>
      </w:r>
      <w:r>
        <w:rPr/>
        <w:t>Ȃ��l�ͤ PMB ��ǂ</w:t>
      </w:r>
      <w:r>
        <w:rPr>
          <w:rtl w:val="true"/>
        </w:rPr>
        <w:t>ݍ</w:t>
      </w:r>
      <w:r>
        <w:rPr/>
        <w:t>��񂾂</w:t>
      </w:r>
      <w:r>
        <w:rPr/>
        <w:t xml:space="preserve">Ƃ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w�Ȃ�Ť INSTRUMENT �� SOUND �Ȃ�Ă�̂������?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Ǝv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 ��� �������</w:t>
      </w:r>
      <w:r>
        <w:rPr/>
        <w:t>ꂽ</w:t>
      </w:r>
      <w:r>
        <w:rPr/>
        <w:t>1�̉� (�C���X�g�D�������g)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�ͤ ���̕��i(�v�f)�ƍl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Sound Checker�łͤ ���̕��i�Ƥ�����i��m���</w:t>
      </w:r>
      <w:r>
        <w:rPr>
          <w:rtl w:val="true"/>
        </w:rPr>
        <w:t>߂</w:t>
      </w:r>
      <w:r>
        <w:rPr/>
        <w:t>��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 xml:space="preserve">�� </w:t>
      </w:r>
      <w:r>
        <w:rPr/>
        <w:t>INSTRUMENT �Ɋ</w:t>
      </w:r>
      <w:r>
        <w:rPr>
          <w:rtl w:val="true"/>
        </w:rPr>
        <w:t>܂܂</w:t>
      </w:r>
      <w:r>
        <w:rPr/>
        <w:t>�</w:t>
      </w:r>
      <w:r>
        <w:rPr/>
        <w:t>Ȃ� SOUND ��������</w:t>
      </w:r>
      <w:r>
        <w:rPr/>
        <w:t>ꍇ�</w:t>
      </w:r>
      <w:r>
        <w:rPr/>
        <w:t>ɂ��̉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X�v���b�g�\���ɂ��� (PMB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X�v���b�g8�̏��� 127 �ȉ��̎��ͤ �����</w:t>
      </w:r>
      <w:r>
        <w:rPr/>
        <w:t>荂���</w:t>
      </w:r>
      <w:r>
        <w:rPr/>
        <w:t>L�[��D�F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X�v���b�g1�ł��</w:t>
      </w:r>
      <w:r>
        <w:rPr/>
        <w:t>邩�̂悤�</w:t>
      </w:r>
      <w:r>
        <w:rPr/>
        <w:t>ɕ\�����</w:t>
      </w:r>
      <w:r>
        <w:rPr>
          <w:rtl w:val="true"/>
        </w:rPr>
        <w:t>܂</w:t>
      </w:r>
      <w:r>
        <w:rPr/>
        <w:t>���� �</w:t>
      </w:r>
      <w:r>
        <w:rPr/>
        <w:t>o�O�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ͤ �</w:t>
      </w:r>
      <w:r>
        <w:rPr/>
        <w:t>X�v���b�g8�̐F�</w:t>
      </w:r>
      <w:r>
        <w:rPr/>
        <w:t>𔒂</w:t>
      </w:r>
      <w:r>
        <w:rPr/>
        <w:t>Ƃ������</w:t>
      </w:r>
      <w:r>
        <w:rPr>
          <w:rtl w:val="true"/>
        </w:rPr>
        <w:t>ߤ</w:t>
      </w:r>
      <w:r>
        <w:rPr/>
        <w:t xml:space="preserve"> ���������</w:t>
      </w:r>
      <w:r>
        <w:rPr/>
        <w:t>d�l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X�v���b�g8�����ł��� ���n��</w:t>
      </w:r>
      <w:r>
        <w:rPr>
          <w:rtl w:val="true"/>
        </w:rPr>
        <w:t>܂</w:t>
      </w:r>
      <w:r>
        <w:rPr/>
        <w:t>����</w:t>
      </w:r>
      <w:r>
        <w:rPr/>
        <w:t>Ȃ̂Ť �X�v���b�g8�̏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Ȃ̂��</w:t>
      </w:r>
      <w:r>
        <w:rPr/>
        <w:t>킩��</w:t>
      </w:r>
      <w:r>
        <w:rPr/>
        <w:t>Ȃ��Ȃ�Ă��</w:t>
      </w:r>
      <w:r>
        <w:rPr>
          <w:rtl w:val="true"/>
        </w:rPr>
        <w:t>܂</w:t>
      </w:r>
      <w:r>
        <w:rPr/>
        <w:t>��̂�</w:t>
      </w:r>
      <w:r>
        <w:rPr/>
        <w:t>h�~�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��ԉ��̌��Ղ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ԉ��̌��Ղͤ �_�~�[�ł�� ������</w:t>
      </w:r>
      <w:r>
        <w:rPr>
          <w:rtl w:val="true"/>
        </w:rPr>
        <w:t>܂</w:t>
      </w:r>
      <w:r>
        <w:rPr/>
        <w:t xml:space="preserve">��� </w:t>
      </w:r>
      <w:r>
        <w:rPr/>
        <w:t>(���</w:t>
      </w:r>
      <w:r>
        <w:rPr/>
        <w:t>ꂪ�</w:t>
      </w:r>
      <w:r>
        <w:rPr/>
        <w:t>Ȃ��Ƥ �f�U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㊆�</w:t>
      </w:r>
      <w:r>
        <w:rPr/>
        <w:t>D��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 xml:space="preserve">�� </w:t>
      </w:r>
      <w:r>
        <w:rPr/>
        <w:t>FM�����̏</w:t>
      </w:r>
      <w:r>
        <w:rPr/>
        <w:t>ꍇ� �</w:t>
      </w:r>
      <w:r>
        <w:rPr/>
        <w:t>n�[�h�̎d�l�� (? ���ǂ����</w:t>
      </w:r>
      <w:r>
        <w:rPr/>
        <w:t>悭�킩��</w:t>
      </w:r>
      <w:r>
        <w:rPr>
          <w:rtl w:val="true"/>
        </w:rPr>
        <w:t>܂</w:t>
      </w:r>
      <w:r>
        <w:rPr/>
        <w:t>��� �</w:t>
      </w:r>
      <w:r>
        <w:rPr/>
        <w:t>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Ă��</w:t>
      </w:r>
      <w:r>
        <w:rPr/>
        <w:t>狳���</w:t>
      </w:r>
      <w:r>
        <w:rPr/>
        <w:t>Ă�������) ���Ղ̍ł�� �����͉����</w:t>
      </w:r>
      <w:r>
        <w:rPr/>
        <w:t>ꂼ�� ��</w:t>
      </w:r>
      <w:r>
        <w:rPr/>
        <w:t>1����</w:t>
      </w:r>
      <w:r>
        <w:rPr>
          <w:rtl w:val="true"/>
        </w:rPr>
        <w:t>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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ŕ\������Ă���h���C�u�̂</w:t>
      </w:r>
      <w:r>
        <w:rPr>
          <w:rtl w:val="true"/>
        </w:rPr>
        <w:t>ݤ</w:t>
      </w:r>
      <w:r>
        <w:rPr/>
        <w:t xml:space="preserve"> �</w:t>
      </w:r>
      <w:r>
        <w:rPr/>
        <w:t>g�p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���E�C���h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</w:t>
      </w:r>
      <w:r>
        <w:rPr/>
        <w:t>o���N�f�[�^(FMB,PMB)�̃o���N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���N�f�[�^�`���̃p�����[�^�ɤ �o���N�l�[���Ƃ�����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�TOWNS BIOS ���t�@�����X�ɏ�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��</w:t>
      </w:r>
      <w:r>
        <w:rPr/>
        <w:t>낪� ��</w:t>
      </w:r>
      <w:r>
        <w:rPr>
          <w:rtl w:val="true"/>
        </w:rPr>
        <w:t>ۂ</w:t>
      </w:r>
      <w:r>
        <w:rPr/>
        <w:t>ɂͤ �</w:t>
      </w:r>
      <w:r>
        <w:rPr>
          <w:rtl w:val="true"/>
        </w:rPr>
        <w:t>ق</w:t>
      </w:r>
      <w:r>
        <w:rPr/>
        <w:t>Ƃ�ǂ̃t�@�C���Ƀo���N�l�[��������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悤�</w:t>
      </w:r>
      <w:r>
        <w:rPr/>
        <w:t>ł�� (TOWNS-SOUND�ł� ���̂</w:t>
      </w:r>
      <w:r>
        <w:rPr/>
        <w:t>悤�</w:t>
      </w:r>
      <w:r>
        <w:rPr/>
        <w:t>ȃp�����[�^�[����������Ǝ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����</w:t>
      </w:r>
      <w:r>
        <w:rPr/>
        <w:t>킯�</w:t>
      </w:r>
      <w:r>
        <w:rPr/>
        <w:t>Ť ���E�C���h�D�� �BANK NAME� ���͑����󔒂ƂȂ</w:t>
      </w:r>
      <w:r>
        <w:rPr/>
        <w:t>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�R���g���[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OLYPHONIC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ͤ �����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Ő</w:t>
      </w:r>
      <w:r>
        <w:rPr>
          <w:rtl w:val="true"/>
        </w:rPr>
        <w:t>ݒ</w:t>
      </w:r>
      <w:r>
        <w:rPr/>
        <w:t>肵���</w:t>
      </w:r>
      <w:r>
        <w:rPr/>
        <w:t>l�ͤ MIDI �ɂ�</w:t>
      </w:r>
      <w:r>
        <w:rPr/>
        <w:t>鉉�</w:t>
      </w:r>
      <w:r>
        <w:rPr/>
        <w:t>t�ɂ�}�E�X�ɂ��N���b�N�ɂ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Ə����Ƥ �����v����l���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}�E�X�ŃN���b�N����Ƃ��� �a���͂���Ȃ�����[�I�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̒</w:t>
      </w:r>
      <w:r>
        <w:rPr/>
        <w:t>ʂ�Ȃ�ł���� ���������@�\��</w:t>
      </w:r>
      <w:r>
        <w:rPr/>
        <w:t>݂��</w:t>
      </w:r>
      <w:r>
        <w:rPr/>
        <w:t>邩��</w:t>
      </w:r>
      <w:r>
        <w:rPr/>
        <w:t>ɂ͂��</w:t>
      </w:r>
      <w:r>
        <w:rPr/>
        <w:t>낢��</w:t>
      </w:r>
      <w:r>
        <w:rPr/>
        <w:t>Ǝ��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킯�</w:t>
      </w:r>
      <w:r>
        <w:rPr/>
        <w:t xml:space="preserve">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[�X�̒�����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 ���</w:t>
      </w:r>
      <w:r>
        <w:rPr/>
        <w:t>n�[�v�̂</w:t>
      </w:r>
      <w:r>
        <w:rPr/>
        <w:t>悤�</w:t>
      </w:r>
      <w:r>
        <w:rPr/>
        <w:t>ɉ��̗]�C�̒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����</w:t>
      </w:r>
      <w:r>
        <w:rPr/>
        <w:t>点�</w:t>
      </w:r>
      <w:r>
        <w:rPr/>
        <w:t>Ȃ������ŉ��t����Ƥ ���̗]�C���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�� �܂</w:t>
      </w:r>
      <w:r>
        <w:rPr/>
        <w:t>�</w:t>
      </w:r>
      <w:r>
        <w:rPr/>
        <w:t>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 xml:space="preserve">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]�C�����S�ɂȂ��Ȃ�</w:t>
      </w:r>
      <w:r>
        <w:rPr>
          <w:rtl w:val="true"/>
        </w:rPr>
        <w:t>܂</w:t>
      </w:r>
      <w:r>
        <w:rPr/>
        <w:t>Ŏ��̉�����Ȃ��Ȃ�ʂ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ʂͤ �����[�X�̒������� ���</w:t>
      </w:r>
      <w:r>
        <w:rPr>
          <w:rtl w:val="true"/>
        </w:rPr>
        <w:t>߂̃</w:t>
      </w:r>
      <w:r>
        <w:rPr/>
        <w:t>t���[�Y(�����f�B�[) �Ŏ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ɂ</w:t>
      </w:r>
      <w:r>
        <w:rPr/>
        <w:t>킩��</w:t>
      </w:r>
      <w:r>
        <w:rPr/>
        <w:t>ł��</w:t>
      </w:r>
      <w:r>
        <w:rPr/>
        <w:t xml:space="preserve">傤� </w:t>
      </w:r>
      <w:r>
        <w:rPr/>
        <w:t>(1 �� 8 �Ŕ�</w:t>
      </w:r>
      <w:r>
        <w:rPr/>
        <w:t>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MIDI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ʏ�� '0' �Ŗ��Ȃ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DI�J�[�h��1���Ȃ� '0', 2���Ȃ� '0'�`'1'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}�X�^�[�� CH �ɍ��</w:t>
      </w:r>
      <w:r>
        <w:rPr/>
        <w:t>킹�</w:t>
      </w:r>
      <w:r>
        <w:rPr/>
        <w:t>Ă�������� (������̎�����Ȃ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L�[�g�����X�|�[�Y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 xml:space="preserve">܂�� </w:t>
      </w:r>
      <w:r>
        <w:rPr>
          <w:rtl w:val="true"/>
        </w:rPr>
        <w:t>(-</w:t>
      </w:r>
      <w:r>
        <w:rPr/>
        <w:t>24</w:t>
      </w:r>
      <w:r>
        <w:rPr>
          <w:rtl w:val="true"/>
        </w:rPr>
        <w:t xml:space="preserve"> �` +</w:t>
      </w:r>
      <w:r>
        <w:rPr/>
        <w:t>24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O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ʏ�� 'A' �Ŗ��Ȃ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DI�J�[�h��1���Ȃ� 'A'�`'B', 2���Ȃ� 'A'�`'D'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�� CH 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 OVER RUN ���Ԃ��_�������� 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FJ���C�u�����̃o�O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�X�e���\�t�g��L20����L30�ɂȂ�</w:t>
      </w:r>
      <w:r>
        <w:rPr/>
        <w:t>ۤ �</w:t>
      </w:r>
      <w:r>
        <w:rPr/>
        <w:t>폜���ꂽ</w:t>
      </w:r>
      <w:r>
        <w:rPr/>
        <w:t>PCM�o���N�f�[�^�ɤ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o�O������</w:t>
      </w:r>
      <w:r>
        <w:rPr/>
        <w:t>݂����</w:t>
      </w:r>
      <w:r>
        <w:rPr/>
        <w:t>ł�� (100%�̎��M�͂���</w:t>
      </w:r>
      <w:r>
        <w:rPr>
          <w:rtl w:val="true"/>
        </w:rPr>
        <w:t>܂</w:t>
      </w:r>
      <w:r>
        <w:rPr/>
        <w:t xml:space="preserve">��񂪥��� �� </w:t>
      </w:r>
      <w:r>
        <w:rPr/>
        <w:t>vibe.p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̂��</w:t>
      </w:r>
      <w:r>
        <w:rPr>
          <w:rtl w:val="true"/>
        </w:rPr>
        <w:t>ߤ</w:t>
      </w:r>
      <w:r>
        <w:rPr/>
        <w:t xml:space="preserve"> </w:t>
      </w:r>
      <w:r>
        <w:rPr/>
        <w:t>Sound Checker �ł̓o�O�̂��� PMB �� Sound ��I��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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Ƃ��� �T�E���h�f�[�^�̃w�b�_�ɖ���������</w:t>
      </w:r>
      <w:r>
        <w:rPr/>
        <w:t>݂����</w:t>
      </w:r>
      <w:r>
        <w:rPr/>
        <w:t>ł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[�v�|�C���g+���[�v�����O�X �� �f�[�^����z���Ă��</w:t>
      </w:r>
      <w:r>
        <w:rPr>
          <w:rtl w:val="true"/>
        </w:rPr>
        <w:t>܂</w:t>
      </w:r>
      <w:r>
        <w:rPr/>
        <w:t>�� ���̑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��v�����O��g�����ς��Ƃ����</w:t>
      </w:r>
      <w:r>
        <w:rPr/>
        <w:t>낢�륥�� ������������̃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ō�����ł��</w:t>
      </w:r>
      <w:r>
        <w:rPr/>
        <w:t>傤�</w:t>
      </w:r>
      <w:r>
        <w:rPr/>
        <w:t>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΍�ł���� TOWNS SOUND������ł����� ��U���[�h���Ă</w:t>
      </w:r>
      <w:r>
        <w:rPr>
          <w:rtl w:val="true"/>
        </w:rPr>
        <w:t>܂</w:t>
      </w:r>
      <w:r>
        <w:rPr/>
        <w:t>��</w:t>
      </w:r>
      <w:r>
        <w:rPr/>
        <w:t>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Ƥ �w�b�_���������</w:t>
      </w:r>
      <w:r>
        <w:rPr>
          <w:rtl w:val="true"/>
        </w:rPr>
        <w:t>ݒ</w:t>
      </w:r>
      <w:r>
        <w:rPr/>
        <w:t>肳���悤�</w:t>
      </w:r>
      <w:r>
        <w:rPr/>
        <w:t xml:space="preserve">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f�[�^���ǉ�����</w:t>
      </w:r>
      <w:r>
        <w:rPr/>
        <w:t>ꍇ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̕</w:t>
      </w:r>
      <w:r>
        <w:rPr/>
        <w:t>\������</w:t>
      </w:r>
      <w:r>
        <w:rPr/>
        <w:t>쐬����</w:t>
      </w:r>
      <w:r>
        <w:rPr/>
        <w:t xml:space="preserve">ۤ </w:t>
      </w:r>
      <w:r>
        <w:rPr/>
        <w:t>MIYAZAKI ���̃v���O������Q�l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>
          <w:rtl w:val="true"/>
        </w:rPr>
        <w:t>܂</w:t>
      </w:r>
      <w:r>
        <w:rPr/>
        <w:t>����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�i�]�̘Z�p�`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ͤ ���̃</w:t>
      </w:r>
      <w:r>
        <w:rPr/>
        <w:t>g���[�h�}�[�N�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̃</w:t>
      </w:r>
      <w:r>
        <w:rPr/>
        <w:t>C�j�V���� S N ��f�U�C��������̂Ť ���Z�̎�� ��p�ł���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ł���˂�� �Ȃ񂩤�Ȃ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����</w:t>
      </w:r>
      <w:r>
        <w:rPr/>
        <w:t>킯�</w:t>
      </w:r>
      <w:r>
        <w:rPr/>
        <w:t>Ť �S���� S N ����(������ N S ����)� ���̃}�[�N�𖳒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Ŏg����Ⴞ�</w:t>
      </w:r>
      <w:r>
        <w:rPr>
          <w:rtl w:val="true"/>
        </w:rPr>
        <w:t>߂</w:t>
      </w:r>
      <w:r>
        <w:rPr/>
        <w:t>ł�����ˁ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S.Nagasaki (���� �q)  198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�Ȃ�Ĥ ����[����ł�����ˤ ���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z� �v�]��� �o�V�o�V�󂯕t���Ă��</w:t>
      </w:r>
      <w:r>
        <w:rPr>
          <w:rtl w:val="true"/>
        </w:rPr>
        <w:t>܂</w:t>
      </w:r>
      <w:r>
        <w:rPr/>
        <w:t>��̂</w:t>
      </w:r>
      <w:r>
        <w:rPr/>
        <w:t>Ť 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</w:t>
      </w:r>
      <w:r>
        <w:rPr/>
        <w:t>| �ȏ�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΂�Ă� (����  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IFTY ID : PEG02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er 0.20 (1990 11/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</w:t>
      </w:r>
      <w:r>
        <w:rPr/>
        <w:t xml:space="preserve">ꍆ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Ver 0.50 (1990 11/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1/23�`25�̘A�x��t���Ɏg�p��������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̎O��ł</w:t>
      </w:r>
      <w:r>
        <w:rPr>
          <w:rtl w:val="true"/>
        </w:rPr>
        <w:t>ق</w:t>
      </w:r>
      <w:r>
        <w:rPr/>
        <w:t>Ƃ�Ǎ�</w:t>
      </w:r>
      <w:r>
        <w:rPr/>
        <w:t>蒼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Ver 1.00 (1990 11/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ꉞ��������� ������</w:t>
      </w:r>
      <w:r>
        <w:rPr/>
        <w:t>ID�������̂Ŕ��\�͂��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Ver 1.01 (1991 02/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2�ɂ��N�����̗L��p�����[�^�̋����\���~�X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2�ɂ��N����ɤ�t�@�C���Z���N�^�Ńh���C�u��</w:t>
      </w:r>
      <w:r>
        <w:rPr>
          <w:rtl w:val="true"/>
        </w:rPr>
        <w:t>ړ</w:t>
      </w:r>
      <w:r>
        <w:rPr/>
        <w:t>��������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~�X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</w:t>
      </w:r>
      <w:r>
        <w:rPr/>
        <w:t>ʂ̌��</w:t>
      </w:r>
      <w:r>
        <w:rPr/>
        <w:t>ꂵ���������</w:t>
      </w:r>
      <w:r>
        <w:rPr/>
        <w:t>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\�[�X�̕������</w:t>
      </w:r>
      <w:r>
        <w:rPr/>
        <w:t xml:space="preserve">蒼������₷������ </w:t>
      </w:r>
      <w:r>
        <w:rPr/>
        <w:t>(����������ʂɏI��</w:t>
      </w:r>
      <w:r>
        <w:rPr/>
        <w:t>苕������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Ver 1.02 (1991 03/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ǁ[�ł����</w:t>
      </w:r>
      <w:r>
        <w:rPr/>
        <w:t>悤�</w:t>
      </w:r>
      <w:r>
        <w:rPr/>
        <w:t>ȃo�O�̏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Ƃ</w:t>
      </w:r>
      <w:r>
        <w:rPr>
          <w:rtl w:val="true"/>
        </w:rPr>
        <w:t>ق</w:t>
      </w:r>
      <w:r>
        <w:rPr/>
        <w:t>٥</w:t>
      </w:r>
      <w:r>
        <w:rPr/>
        <w:t>�� �</w:t>
      </w:r>
      <w:r>
        <w:rPr/>
        <w:t>ȃo�O�̏C��� �� �j���A���X���`�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Ver 2.00 (1991 10/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>
          <w:rtl w:val="true"/>
        </w:rPr>
        <w:t>܂</w:t>
      </w:r>
      <w:r>
        <w:rPr/>
        <w:t>�</w:t>
      </w:r>
      <w:r>
        <w:rPr/>
        <w:t>ŕʕ��ɂȂ�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ɑΉ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Ver 2.01 (1992 01/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N���y�яI������ CD �̃{�����[���� 0 �ɂ��Ȃ�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�Ť Sidework �� CD �v���[����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t�@�C���Z���N�^�̃X�N���[���o�[�̃o�N��</w:t>
      </w:r>
      <w:r>
        <w:rPr>
          <w:rtl w:val="true"/>
        </w:rPr>
        <w:t>ގ</w:t>
      </w:r>
      <w:r>
        <w:rPr/>
        <w:t>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Ver 2.02 (1992 0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ƃ}�E�X����̋������ɤ �n���O����o�O�̏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C���W�Q�[�^�̉�ǡ �X�ɉ�����Ă���key��\�����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���̃v���O�����`�F���W��󂯂��</w:t>
      </w:r>
      <w:r>
        <w:rPr/>
        <w:t>ꍇ� ��</w:t>
      </w:r>
      <w:r>
        <w:rPr/>
        <w:t>ʏ�̏�񂪑S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Ȃ�����o�O��C��� (����ͤ �S���̃h�Y�</w:t>
      </w:r>
      <w:r>
        <w:rPr/>
        <w:t>ꥥ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Ver 2.03 (1992 03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</w:t>
      </w:r>
      <w:r>
        <w:rPr/>
        <w:t>ʕ\��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C���W�Q�[�^�� �X�e�[�^�X�o�C�g�̎󂯎�</w:t>
      </w:r>
      <w:r>
        <w:rPr/>
        <w:t>莞�</w:t>
      </w:r>
      <w:r>
        <w:rPr/>
        <w:t>ɕ\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(�]���ͤ KEY ON ��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Ver 2.04 (1992 05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ɤ �L�[�g�����X�|�[�Y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T���v���̓Y�t�</w:t>
      </w:r>
      <w:r>
        <w:rPr/>
        <w:t>𒆎</w:t>
      </w:r>
      <w:r>
        <w:rPr/>
        <w:t>~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T�C�Y���ł������ɤ �g�p�p�x���Ⴂ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T���v���ɂ��Ăͤ �t���R��4,5�ɂ���</w:t>
      </w:r>
      <w:r>
        <w:rPr>
          <w:rtl w:val="true"/>
        </w:rPr>
        <w:t>܂</w:t>
      </w:r>
      <w:r>
        <w:rPr/>
        <w:t>��̂</w:t>
      </w:r>
      <w:r>
        <w:rPr/>
        <w:t>Ť ���D���Ȑl�͎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ĉ������ (DOC���̉��̓�e�ͤ ���̔łł�L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Ver 2.05 (1992 07/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OUT �ɑΉ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{�����[���� Mute ����̃o�O��C��� (���C����������� Mute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ɂ�</w:t>
      </w:r>
      <w:r>
        <w:rPr/>
        <w:t>锭����</w:t>
      </w:r>
      <w:r>
        <w:rPr/>
        <w:t>@��ύX� (���X�|���X����</w:t>
      </w:r>
      <w:r>
        <w:rPr/>
        <w:t>サ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E�</w:t>
      </w:r>
      <w:r>
        <w:rPr>
          <w:rtl w:val="true"/>
        </w:rPr>
        <w:t>د</w:t>
      </w:r>
      <w:r>
        <w:rPr/>
        <w:t>��</w:t>
      </w:r>
      <w:r>
        <w:rPr/>
        <w:t>ɂ�</w:t>
      </w:r>
      <w:r>
        <w:rPr/>
        <w:t>鳲��</w:t>
      </w:r>
      <w:r>
        <w:rPr/>
        <w:t>ީ�̷�</w:t>
      </w:r>
      <w:r>
        <w:rPr>
          <w:rtl w:val="true"/>
        </w:rPr>
        <w:t>ݾق</w:t>
      </w:r>
      <w:r>
        <w:rPr/>
        <w:t>��߰</w:t>
      </w:r>
      <w:r>
        <w:rPr/>
        <w:t>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Ver 2.06 (1992 08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OUT �ւ��</w:t>
      </w:r>
      <w:r>
        <w:rPr/>
        <w:t>ް���������</w:t>
      </w:r>
      <w:r>
        <w:rPr>
          <w:rtl w:val="true"/>
        </w:rPr>
        <w:t>޸ނ̏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�����</w:t>
      </w:r>
      <w:r>
        <w:rPr/>
        <w:t>ް���������</w:t>
      </w:r>
      <w:r>
        <w:rPr>
          <w:rtl w:val="true"/>
        </w:rPr>
        <w:t>޸ނ̏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WNS �̷��</w:t>
      </w:r>
      <w:r>
        <w:rPr/>
        <w:t>ް��</w:t>
      </w:r>
      <w:r>
        <w:rPr/>
        <w:t>(JIS/�e�w���)�Ť �����\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�̂</w:t>
      </w:r>
      <w:r>
        <w:rPr/>
        <w:t>݂̎</w:t>
      </w:r>
      <w:r>
        <w:rPr/>
        <w:t>g�p��l����� ���Ұ�Ȃ��ŋN�����̧�</w:t>
      </w:r>
      <w:r>
        <w:rPr>
          <w:rtl w:val="true"/>
        </w:rPr>
        <w:t>پڸ��ݾق</w:t>
      </w:r>
      <w:r>
        <w:rPr/>
        <w:t>����</w:t>
      </w:r>
      <w:r>
        <w:rPr/>
        <w:t>ꍇ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۸��</w:t>
      </w:r>
      <w:r>
        <w:rPr/>
        <w:t>т�I�����Ȃ�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Ver 2.07 (1992 10/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WNS�̷��</w:t>
      </w:r>
      <w:r>
        <w:rPr/>
        <w:t>ް�</w:t>
      </w:r>
      <w:r>
        <w:rPr>
          <w:rtl w:val="true"/>
        </w:rPr>
        <w:t>ނ</w:t>
      </w:r>
      <w:r>
        <w:rPr/>
        <w:t>Ŕ�������Ӱ�</w:t>
      </w:r>
      <w:r>
        <w:rPr>
          <w:rtl w:val="true"/>
        </w:rPr>
        <w:t>ނ</w:t>
      </w:r>
      <w:r>
        <w:rPr/>
        <w:t>�</w:t>
      </w:r>
      <w:r>
        <w:rPr/>
        <w:t>ς������ �������ςȂ��ɂȂ��</w:t>
      </w:r>
      <w:r>
        <w:rPr>
          <w:rtl w:val="true"/>
        </w:rPr>
        <w:t>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OUT �����</w:t>
      </w:r>
      <w:r>
        <w:rPr>
          <w:rtl w:val="true"/>
        </w:rPr>
        <w:t>ق</w:t>
      </w:r>
      <w:r>
        <w:rPr/>
        <w:t>�����</w:t>
      </w:r>
      <w:r>
        <w:rPr/>
        <w:t>Ȃ����������</w:t>
      </w:r>
      <w:r>
        <w:rPr>
          <w:rtl w:val="true"/>
        </w:rPr>
        <w:t>޸ނ</w:t>
      </w:r>
      <w:r>
        <w:rPr/>
        <w:t>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RESET ���ɵ��</w:t>
      </w:r>
      <w:r>
        <w:rPr>
          <w:rtl w:val="true"/>
        </w:rPr>
        <w:t>ؾ</w:t>
      </w:r>
      <w:r>
        <w:rPr/>
        <w:t>�</w:t>
      </w:r>
      <w:r>
        <w:rPr/>
        <w:t>ĺ��</w:t>
      </w:r>
      <w:r>
        <w:rPr/>
        <w:t>۰</w:t>
      </w:r>
      <w:r>
        <w:rPr>
          <w:rtl w:val="true"/>
        </w:rPr>
        <w:t>װ</w:t>
      </w:r>
      <w:r>
        <w:rPr/>
        <w:t>�</w:t>
      </w:r>
      <w:r>
        <w:rPr/>
        <w:t>Ƶ��ɰĵ̂𔭍s���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Ver 2.08 (1992 11/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WNS HR �� FAST Ӱ�</w:t>
      </w:r>
      <w:r>
        <w:rPr>
          <w:rtl w:val="true"/>
        </w:rPr>
        <w:t>ގ</w:t>
      </w:r>
      <w:r>
        <w:rPr/>
        <w:t>��</w:t>
      </w:r>
      <w:r>
        <w:rPr/>
        <w:t>ɉ�ʂɺ�Ђ��ł��</w:t>
      </w:r>
      <w:r>
        <w:rPr>
          <w:rtl w:val="true"/>
        </w:rPr>
        <w:t>޸ނ</w:t>
      </w:r>
      <w:r>
        <w:rPr/>
        <w:t>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���</w:t>
      </w:r>
      <w:r>
        <w:rPr/>
        <w:t>۰� �</w:t>
      </w:r>
      <w:r>
        <w:rPr/>
        <w:t>Ť OUT PORT/CH ��ύX���Ă���ɕύX����Ȃ��</w:t>
      </w:r>
      <w:r>
        <w:rPr>
          <w:rtl w:val="true"/>
        </w:rPr>
        <w:t>޸ނ</w:t>
      </w:r>
      <w:r>
        <w:rPr/>
        <w:t>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̧�</w:t>
      </w:r>
      <w:r>
        <w:rPr>
          <w:rtl w:val="true"/>
        </w:rPr>
        <w:t>پڸ����ײ�ޕ</w:t>
      </w:r>
      <w:r>
        <w:rPr/>
        <w:t>\�����ςɂȂ��</w:t>
      </w:r>
      <w:r>
        <w:rPr>
          <w:rtl w:val="true"/>
        </w:rPr>
        <w:t>޸ނ</w:t>
      </w:r>
      <w:r>
        <w:rPr/>
        <w:t>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</w:t>
      </w:r>
      <w:r>
        <w:rPr/>
        <w:t>Ղ���</w:t>
      </w:r>
      <w:r>
        <w:rPr/>
        <w:t>傫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N������ LINE ����</w:t>
      </w:r>
      <w:r>
        <w:rPr>
          <w:rtl w:val="true"/>
        </w:rPr>
        <w:t>ح</w:t>
      </w:r>
      <w:r>
        <w:rPr/>
        <w:t>�</w:t>
      </w:r>
      <w:r>
        <w:rPr/>
        <w:t>т�Ă���</w:t>
      </w:r>
      <w:r>
        <w:rPr/>
        <w:t>悤�</w:t>
      </w:r>
      <w:r>
        <w:rPr/>
        <w:t>ɂ���� (FMT-403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Ver 2.09 (1993  1/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WNS HR �� FAST Ӱ�</w:t>
      </w:r>
      <w:r>
        <w:rPr>
          <w:rtl w:val="true"/>
        </w:rPr>
        <w:t>ގ��̽�</w:t>
      </w:r>
      <w:r>
        <w:rPr/>
        <w:t>۰</w:t>
      </w:r>
      <w:r>
        <w:rPr/>
        <w:t>��ް�̑��</w:t>
      </w:r>
      <w:r>
        <w:rPr/>
        <w:t>x�𒲐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